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nthropology Part 4: The Transmitted Sin Nature, Imputed Sin</w:t>
      </w:r>
    </w:p>
    <w:p>
      <w:pPr>
        <w:pStyle w:val="Normal"/>
        <w:rPr>
          <w:sz w:val="32"/>
          <w:szCs w:val="32"/>
        </w:rPr>
      </w:pPr>
      <w:r>
        <w:rPr>
          <w:sz w:val="32"/>
          <w:szCs w:val="32"/>
        </w:rPr>
      </w:r>
    </w:p>
    <w:p>
      <w:pPr>
        <w:pStyle w:val="Normal"/>
        <w:rPr/>
      </w:pPr>
      <w:r>
        <w:rPr/>
        <w:t xml:space="preserve">Note to student:  These review questions and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TRANSMITTED SIN NATURE</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some of the other terms used to describe the sin nature of every human?  p. 28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significant differences between the way Adam was created and the way all those born of Adam start out?  p. 28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problem with many systems of belief regarding sin?  pp. 284-28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spect of the sin nature is pertinent to the unregenerate?  p. 28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death is the penalty for Adam's sin, the experience of death cannot be very well understood apart from what?  p. 28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three forms of death, here restated?  p. 28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is sin related to physical death and spiritual death?  p. 28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what two lines can the transmitted sin nature be manifest?  pp. 284-28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Confusion about spiritual death is clarified when remembered that spiritual death is not ____ but ____.  p. 28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are spiritual death and the sin nature alike and related?  p. 28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as the transmitted spiritual death or sin nature changed in force or character from Cain to today?  p. 28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sin nature as described by Dr. Shedd on pages 285-28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n sin blinds and darkens the understanding so that the consciousness of divine things is destroyed, what is lost?  p. 28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happens to the will due to original sin?  p. 28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spect of the fallen nature divides two schools of thought:  Calvinists and Arminians (and Semi-Pelagian and Papal)?  pp. 286-28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Dr. Shedd's nine reasons that the sin nature is guilt?  pp. 287-28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wo meanings of the word “nature” in regard to humans?  p. 28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n would it be OK to discuss the metaphysical aspects of the fallen nature apart from revelation?  p. 28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nature of the fallen man is not that every individual is as bad as he can be, but what?  pp. 288-28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another name for the unregenerate man and what is meant by it?  p. 28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strange about Jehovah's statement regarding His estimation of fallen man in Genesis 8:21?  p. 28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Paul quote in Romans 3:9-19 and what does it say about man's fallen nature?  pp. 289-29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spects of sin and the sin nature are found in David's Psalm 51?  p. 29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Jeremiah 17: 5 &amp; 9 say about man's nature?  p. 29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Jesus words recorded in John 3:6 prove a sin nature in all men?  pp. 290-29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extended passage of the Bible presents the central revelation concerning salvation from the sin nature as well as from personal sin?  p. 29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scripture is used uniquely by Dr. Chafer in this argument for the sin nature?  p. 29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scripture has direct and conclusive testimony as to the nature which classifies the whole human family as “children of wrath”?  p. 29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re does Paul describe the flesh in such a complete manner as to further prove the fact of the sin nature?  pp. 291-29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proper perspective of the divine solution to the sin nature for the unregenerate in regard to their salvation?  p. 29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happens if preaching bases man's lost estate on the personal sins committed?  pp. 292-29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two fold remedy for the sin nature?  p. 29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ough the Bible is clear in stating God's declarations that “every imagination of the thoughts of [man's] heart was only evil continually” (Gen. 6:5) and that “they are all under sin... there is none righteous, no, not one... there is none that does good, no, not one” (Rom. 3:9-12), does this mean that there is no good in man?  p. 29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significant about the drastic indictments against the whole race which appear in the New Testament?  p. 29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proofs for the universality of human sinfulness and depravity are listed in the conclusion on page 29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divisions of original sin and how are they related?  p. 29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is it pointless for man to argue against the blame for his sin nature?  p. 29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Man's lost estate is summarized how on pages 294-295?</w:t>
      </w:r>
    </w:p>
    <w:p>
      <w:pPr>
        <w:pStyle w:val="Normal"/>
        <w:spacing w:before="0" w:after="0"/>
        <w:rPr>
          <w:i w:val="false"/>
          <w:i w:val="false"/>
          <w:iCs w:val="false"/>
          <w:u w:val="none"/>
        </w:rPr>
      </w:pPr>
      <w:r>
        <w:rPr>
          <w:i w:val="false"/>
          <w:iCs w:val="false"/>
          <w:u w:val="none"/>
        </w:rPr>
        <w:t xml:space="preserve">IMPUTUTED SIN </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does </w:t>
      </w:r>
      <w:r>
        <w:rPr>
          <w:i/>
          <w:iCs/>
          <w:u w:val="none"/>
        </w:rPr>
        <w:t xml:space="preserve">impute </w:t>
      </w:r>
      <w:r>
        <w:rPr>
          <w:i w:val="false"/>
          <w:iCs w:val="false"/>
          <w:u w:val="none"/>
        </w:rPr>
        <w:t>mean theologically?  p. 29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hree major imputations does the Bible present in the matter of man's relation to God?</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is </w:t>
      </w:r>
      <w:r>
        <w:rPr>
          <w:i/>
          <w:iCs/>
          <w:u w:val="none"/>
        </w:rPr>
        <w:t xml:space="preserve">real </w:t>
      </w:r>
      <w:r>
        <w:rPr>
          <w:i w:val="false"/>
          <w:iCs w:val="false"/>
          <w:u w:val="none"/>
        </w:rPr>
        <w:t xml:space="preserve">or </w:t>
      </w:r>
      <w:r>
        <w:rPr>
          <w:i/>
          <w:iCs/>
          <w:u w:val="none"/>
        </w:rPr>
        <w:t xml:space="preserve">judicial </w:t>
      </w:r>
      <w:r>
        <w:rPr>
          <w:i w:val="false"/>
          <w:iCs w:val="false"/>
          <w:u w:val="none"/>
        </w:rPr>
        <w:t>imputation?  p. 296</w:t>
      </w:r>
    </w:p>
    <w:p>
      <w:pPr>
        <w:sectPr>
          <w:headerReference w:type="default" r:id="rId2"/>
          <w:type w:val="nextPage"/>
          <w:pgSz w:w="12240" w:h="15840"/>
          <w:pgMar w:left="1134" w:right="1134" w:gutter="0" w:header="720" w:top="1371"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864"/>
        <w:ind w:left="720" w:right="0" w:hanging="360"/>
        <w:rPr/>
      </w:pPr>
      <w:r>
        <w:rPr>
          <w:i w:val="false"/>
          <w:iCs w:val="false"/>
          <w:u w:val="none"/>
        </w:rPr>
        <w:t xml:space="preserve">Of the three major imputations the Bible presents, which one has a wide range of opinion regarding whether it is </w:t>
      </w:r>
      <w:r>
        <w:rPr>
          <w:i/>
          <w:iCs/>
          <w:u w:val="none"/>
        </w:rPr>
        <w:t xml:space="preserve">real </w:t>
      </w:r>
      <w:r>
        <w:rPr>
          <w:i w:val="false"/>
          <w:iCs w:val="false"/>
          <w:u w:val="none"/>
        </w:rPr>
        <w:t xml:space="preserve">or </w:t>
      </w:r>
      <w:r>
        <w:rPr>
          <w:i/>
          <w:iCs/>
          <w:u w:val="none"/>
        </w:rPr>
        <w:t>judicial</w:t>
      </w:r>
      <w:r>
        <w:rPr>
          <w:i w:val="false"/>
          <w:iCs w:val="false"/>
          <w:u w:val="none"/>
        </w:rPr>
        <w:t>?  pp. 296-297</w:t>
      </w:r>
      <w:r>
        <w:br w:type="page"/>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passage of the Bible is the most important to study and understand for the theologian?  p. 29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main subject under discussion in Romans 5:12?  p. 29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List out the differences between the transmitted and imputed sin natures.  pp. 298-29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the sin nature the cause of physical death?  p. 29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n the Bible refers to death, is it usually physical or spiritual depth and what is the result of this preponderance?  p. 29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first step in a right evaluation of Romans 5:12-2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parallels are pointed out from Romans 5:12-21?  p. 29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Dr. Thomas describe this passage?  p. 30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connection and union are presented in this passage of scripture that entail the great ideas of Sin, Death, and Judgment, as well as righteousness and life?  p. 30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implied by the words, “as by one man sin entered into the world”?  p. 30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this passage may include a wider application of death, what death is meant in verse 12?</w:t>
      </w:r>
      <w:r>
        <w:br w:type="page"/>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oes the text here indicate that each individual's personal sins is cause for our physical death? p. 30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is there an apparent universal inability to comprehend what is properly involved in a federal-headship relationship?  p. 30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was Levi able to pay tithes to Melchizedek who died before he was born, and how does this help us understand federal headship?  p. 30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God view the human race in regards to Adam or Christ?  p. 30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three major imputations and which are universally accepted?  pp. 303-30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Dr. Chafer again lay out the three major imputations and what happens to two when the first one is resisted or denied?  p. 30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difference between our imputation from Adam and our imputations from Christ?  p. 30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Romans 5:12, “all sinned” does not mean personal sin.  Though it is most often interpreted as personal sin and is easy to do so, how does the Spirit of God lead us to the proper interpretation?  p. 30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Besides the fact that Romans 5:13-14 is explicit in saying it wasn't personal sin that condemned those from Adam to Moses, what other evidence is mentioned by Dr. Chafer of this truth?  p. 30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parallels and contrasts Dr. Thomas gives from Romans 5:15-19?  pp. 306-30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the Law fit in with this passage in regards to Adam's sin alone bringing condemnation?  p. 30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id the law come in just to add difficulty to difficulty?  To make our sin even more horrendous and intolerable?  p. 30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final contrast is drawn in the conclusion of this passage of Romans?  p. 30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Because the existence of evil is unexplainable ultimately, we do not have to fully understand federal-headship, but, what great light is shed upon the concept of our sinning in Adam's sin? p. 308, point (1) of quote from Jamieson, Fausset, and Brown.</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Is </w:t>
      </w:r>
      <w:r>
        <w:rPr>
          <w:i/>
          <w:iCs/>
          <w:u w:val="none"/>
        </w:rPr>
        <w:t>original sin</w:t>
      </w:r>
      <w:r>
        <w:rPr>
          <w:i w:val="false"/>
          <w:iCs w:val="false"/>
          <w:u w:val="none"/>
        </w:rPr>
        <w:t xml:space="preserve"> explained in this passage of Romans?  pp. 308-30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 Jamieson, Fausset, and Brown describe the word “death” in this section of Romans? pp. 309-31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What are Dr. Shaff's four positions on Romans 5:12-21 as stated on page 310?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some other interpretations of the imputation of the sin nature as mentioned on pages 310-31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best way to approach the understanding of Paul's teaching here of Original Sin? p. 31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is the sin of angels handled differently than that of mankind, and what are some possible reasons?  p. 31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n we study the divine cure for human sin we see it extends beyond man to what?  p. 31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do we need to discriminate between physical death and spiritual death?  p. 31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some paradoxes about Christ's undeniable physical death?  p. 31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incomprehensible depths of Christ's spiritual death?  p. 31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specific authority had Satan been allowed to have that Christ wrested from him in Christ's death and resurrection?  p. 31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situation regarding death and the unsaved?  p. 31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situation regarding death and the Christian?  p. 31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istinguish again between the various aspects of the sin nature and imputed sin and personal sin, as summarized on page 315.</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Congratulations!  You've completed 32.55% of Lewis Sperry Chafer's Systematic Theology!!!</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2"/>
        <w:szCs w:val="32"/>
      </w:rPr>
      <w:t xml:space="preserve">Lewis Sperry Chafer's Systematic Theology Review #18, Pag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Anthropology 4 Review, pag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05T16:50:55Z</dcterms:modified>
  <cp:revision>315</cp:revision>
  <dc:subject/>
  <dc:title/>
</cp:coreProperties>
</file>